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深入开展党的群众路线教育实践活动专题学习参会名单</w:t>
      </w:r>
    </w:p>
    <w:p>
      <w:pPr>
        <w:pStyle w:val="Normal"/>
        <w:ind w:firstLine="3000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日）</w:t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会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1:00Z</dcterms:created>
  <dc:creator>陈小环</dc:creator>
  <dc:description/>
  <cp:keywords/>
  <dc:language>en-US</dc:language>
  <cp:lastModifiedBy>陈小环</cp:lastModifiedBy>
  <dcterms:modified xsi:type="dcterms:W3CDTF">2014-03-10T09:26:00Z</dcterms:modified>
  <cp:revision>4</cp:revision>
  <dc:subject/>
  <dc:title>深入开展党的群众路线教育实践活动专题学习参会名单</dc:title>
</cp:coreProperties>
</file>